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应聘及报名须知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查询岗位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招聘岗位及条件详见《北京体育大学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春季招聘教师岗位一览表》，亦可登录北京体育大学网站，进入“人才招聘”专栏网络招聘系统进行查询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申报岗位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应聘人员进入招聘系统后，选定岗位进行申报。每个应聘者只能申报我校一个岗位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填写信息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应聘人员填写注册信息、学习工作经历及申报岗位所要求提交的相关成绩、奖励等证明材料，应保证所填内容的真实性，同时上传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近期免冠证件照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资格审查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对应聘人员的资格审查，贯穿整个招聘工作的全过程，凡发现条件不符或弄虚作假的，一律取消资格；因虚假信息带来的相关责任由应聘人员负责。 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．打印准考证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进入初试名单者可于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前通过招聘系统自行打印准考证。没有准考证的，不能参加考试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提交相关证明材料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考专任教师岗位人员进入专业考核、面试时，应将《报名表》（自行打印）及表中所涉及的相关材料复印件交送考务人员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考辅导员岗位人员进入初试参加综合考试时，应将《报名表》（自行打印）及表中所涉及的相关材料复印件交送监考人员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联系方式：</w:t>
      </w:r>
      <w:r>
        <w:rPr>
          <w:rFonts w:eastAsia="仿宋" w:cs="宋体;SimSun" w:ascii="仿宋" w:hAnsi="仿宋"/>
          <w:kern w:val="0"/>
          <w:sz w:val="32"/>
          <w:szCs w:val="32"/>
        </w:rPr>
        <w:t>010-62989539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010-62989255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30:00Z</dcterms:created>
  <dc:creator>周楠</dc:creator>
  <dc:description/>
  <cp:keywords/>
  <dc:language>en-US</dc:language>
  <cp:lastModifiedBy>xbany</cp:lastModifiedBy>
  <dcterms:modified xsi:type="dcterms:W3CDTF">2019-03-15T01:01:00Z</dcterms:modified>
  <cp:revision>5</cp:revision>
  <dc:subject/>
  <dc:title/>
</cp:coreProperties>
</file>